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417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1 декабр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Ивановой НЮ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Ивановой НЮ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Ивановой НЮ (паспорт ***) в пользу ООО ПКО «***» (ИНН ***) задолженность по договору займа № 7251272 от 06.08.2020, заключенному между ООО МФК «***» и Ивановой Н.Ю., за период с 06.08.2020 по 04.09.2024 в размере 21 604,72 руб., а также судебные расходы в сумме 928,54 руб., всего 22 533 (двадцать две тысячи пятьсот тридцать три) руб. 26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